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s-MX" w:eastAsia="en-US"/>
        </w:rPr>
      </w:pPr>
      <w:r>
        <w:rPr>
          <w:color w:val="000000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-440055</wp:posOffset>
            </wp:positionV>
            <wp:extent cx="5562600" cy="1047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Heading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Heading"/>
        <w:rPr>
          <w:b/>
          <w:b/>
          <w:color w:val="000000"/>
          <w:sz w:val="24"/>
          <w:szCs w:val="24"/>
          <w:lang w:val="es-MX"/>
        </w:rPr>
      </w:pPr>
      <w:r>
        <w:rPr>
          <w:b/>
          <w:color w:val="000000"/>
          <w:sz w:val="24"/>
          <w:szCs w:val="24"/>
          <w:lang w:val="es-MX"/>
        </w:rPr>
        <w:t>ENCUESTA DEL IDIOMA EN EL HOGAR 2022-2023</w:t>
      </w:r>
    </w:p>
    <w:p>
      <w:pPr>
        <w:pStyle w:val="DONOTTRANSLATE1"/>
        <w:rPr/>
      </w:pPr>
      <w:r>
        <w:rPr>
          <w:color w:val="000000"/>
          <w:lang w:val="es-US"/>
        </w:rPr>
        <w:t>Nombre del estudiante _________________________________________________________________________________________</w:t>
      </w:r>
    </w:p>
    <w:p>
      <w:pPr>
        <w:pStyle w:val="DONOTTRANSLATE1"/>
        <w:tabs>
          <w:tab w:val="clear" w:pos="720"/>
          <w:tab w:val="left" w:pos="3240" w:leader="none"/>
        </w:tabs>
        <w:rPr/>
      </w:pPr>
      <w:r>
        <w:rPr>
          <w:color w:val="000000"/>
          <w:lang w:val="es-US"/>
        </w:rPr>
        <w:tab/>
        <w:t xml:space="preserve">          (primer nombre)</w:t>
        <w:tab/>
        <w:t xml:space="preserve">       (segundo nombre)</w:t>
        <w:tab/>
        <w:t xml:space="preserve">    (apellido )</w:t>
      </w:r>
    </w:p>
    <w:p>
      <w:pPr>
        <w:pStyle w:val="DONOTTRANSLATE1"/>
        <w:rPr>
          <w:color w:val="000000"/>
          <w:sz w:val="16"/>
          <w:lang w:val="es-US"/>
        </w:rPr>
      </w:pPr>
      <w:r>
        <w:rPr>
          <w:color w:val="000000"/>
          <w:sz w:val="16"/>
          <w:lang w:val="es-US"/>
        </w:rPr>
      </w:r>
    </w:p>
    <w:p>
      <w:pPr>
        <w:pStyle w:val="DONOTTRANSLATE1"/>
        <w:rPr/>
      </w:pPr>
      <w:r>
        <w:rPr>
          <w:color w:val="000000"/>
          <w:lang w:val="es-US"/>
        </w:rPr>
        <w:tab/>
        <w:t>Edad de estudiante____________    Nivel de Grado____________     Nombre del Estudiante_______________________________</w:t>
      </w:r>
    </w:p>
    <w:p>
      <w:pPr>
        <w:pStyle w:val="DONOTTRANSLATE1"/>
        <w:rPr>
          <w:color w:val="000000"/>
          <w:lang w:val="es-US"/>
        </w:rPr>
      </w:pPr>
      <w:r>
        <w:rPr>
          <w:color w:val="000000"/>
          <w:lang w:val="es-US"/>
        </w:rPr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rPr>
          <w:rFonts w:ascii="Times New Roman" w:hAnsi="Times New Roman" w:cs="Times New Roman"/>
          <w:color w:val="000000"/>
          <w:lang w:val="es-US" w:eastAsia="en-US"/>
        </w:rPr>
      </w:pPr>
      <w:r>
        <w:rPr>
          <w:rFonts w:cs="Times New Roman" w:ascii="Times New Roman" w:hAnsi="Times New Roman"/>
          <w:color w:val="000000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8839200" cy="5080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39080" cy="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pt" to="689.95pt,3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Instrucciones para padres y tutores: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rPr>
          <w:rFonts w:ascii="Times New Roman" w:hAnsi="Times New Roman" w:cs="Times New Roman"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z w:val="22"/>
          <w:szCs w:val="22"/>
          <w:lang w:val="es-ES_tradnl"/>
        </w:rPr>
        <w:t>Código de Educación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de California contiene requisitos legales que guían a las escuelas a dar un examen de dominio del inglés a los estudiantes. El proceso comienza con determinar el idioma o idiomas que se hablan en el hogar de cada estudiante.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MX"/>
        </w:rPr>
        <w:t>Las respuestas a esta encuesta del idioma ayudarán al personal de la escuela a saber si el estudiante debe tomar el examen. Esta información es esencial para que la escuela pueda proveer programas y servicios adecuados a los estudiantes.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mo padre o tutor, su cooperación es necesaria para cumplir con estos requisitos.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s-ES_tradnl"/>
        </w:rPr>
        <w:t>Por favor responda a cada una de las cuatro preguntas siguientes de la forma más precisa posible.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s-ES_tradnl"/>
        </w:rPr>
        <w:t>Para cada pregunta, escriba el nombre(s) del idioma(s) que corresponde en el espacio suministrado.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Por favor, responda a todas las preguntas. </w:t>
      </w:r>
      <w:r>
        <w:rPr>
          <w:rFonts w:cs="Times New Roman" w:ascii="Times New Roman" w:hAnsi="Times New Roman"/>
          <w:sz w:val="22"/>
          <w:szCs w:val="22"/>
          <w:lang w:val="es-MX"/>
        </w:rPr>
        <w:t>Si contestó con error a las preguntas de esta encuesta de idioma, Ud. puede solicitar corrección de su respuesta antes de que el dominio del inglés de su estudiante sea evaluado.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0" w:leader="none"/>
          <w:tab w:val="left" w:pos="4320" w:leader="none"/>
          <w:tab w:val="left" w:pos="8640" w:leader="none"/>
          <w:tab w:val="left" w:pos="10440" w:leader="none"/>
        </w:tabs>
        <w:spacing w:before="0" w:after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_tradnl"/>
        </w:rPr>
        <w:t>¿Qué idioma aprendió su hijo cuando empezó a hablar?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s-E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0" w:leader="none"/>
          <w:tab w:val="left" w:pos="4320" w:leader="none"/>
          <w:tab w:val="left" w:pos="8640" w:leader="none"/>
          <w:tab w:val="left" w:pos="10440" w:leader="none"/>
        </w:tabs>
        <w:spacing w:before="0" w:after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_tradnl"/>
        </w:rPr>
        <w:t>¿Qué idioma habla su hijo en casa con más frecuencia?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ab/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spacing w:before="0" w:after="24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_tradnl"/>
        </w:rPr>
        <w:t>¿Qué idioma utilizan ustedes (los padres o tutores) con más frecuencia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s-ES"/>
        </w:rPr>
        <w:tab/>
      </w:r>
      <w:r>
        <w:rPr>
          <w:rFonts w:cs="Times New Roman" w:ascii="Times New Roman" w:hAnsi="Times New Roman"/>
          <w:i/>
          <w:color w:val="000000"/>
          <w:sz w:val="22"/>
          <w:szCs w:val="22"/>
          <w:lang w:val="es-ES_tradnl"/>
        </w:rPr>
        <w:t>________________________________________ cuando hablan con su hij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spacing w:before="0" w:after="24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_tradnl"/>
        </w:rPr>
        <w:t>¿Qué idioma se habla con más frecuencia entre los adultos en el hogar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s-ES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2"/>
          <w:szCs w:val="22"/>
          <w:lang w:val="es-ES_tradnl"/>
        </w:rPr>
        <w:t>________________________________________ (padres, tutores, abuelos o cualquier otro adulto)?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Por favor firme y feche este formulario en el espacio suministrado a continuación y devuelva el formulario al maestro de su hijo.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Muchas gracias por su cooperación.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ind w:left="360" w:hanging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p>
      <w:pPr>
        <w:pStyle w:val="Normal"/>
        <w:tabs>
          <w:tab w:val="left" w:pos="720" w:leader="none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ab/>
        <w:t>_______________________________________________</w:t>
        <w:tab/>
        <w:tab/>
        <w:t xml:space="preserve">      _____________________________________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(Firma del padre/madre o tutor)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ab/>
        <w:tab/>
        <w:tab/>
        <w:t xml:space="preserve">     (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echa)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sectPr>
      <w:type w:val="nextPage"/>
      <w:pgSz w:orient="landscape" w:w="15840" w:h="12240"/>
      <w:pgMar w:left="1080" w:right="108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Sender">
    <w:name w:val="Envelope Return"/>
    <w:basedOn w:val="Normal"/>
    <w:pPr/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DNT">
    <w:name w:val="DNT"/>
    <w:basedOn w:val="Heading"/>
    <w:qFormat/>
    <w:pPr/>
    <w:rPr/>
  </w:style>
  <w:style w:type="paragraph" w:styleId="DONOTTRANSLATE1">
    <w:name w:val="DO NOT TRANSLATE"/>
    <w:basedOn w:val="Normal"/>
    <w:qFormat/>
    <w:pPr>
      <w:tabs>
        <w:tab w:val="left" w:pos="72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0:12:00Z</dcterms:created>
  <dc:creator>LPLO</dc:creator>
  <dc:description/>
  <cp:keywords>home language survey</cp:keywords>
  <dc:language>en-US</dc:language>
  <cp:lastModifiedBy>carolina jaime</cp:lastModifiedBy>
  <cp:lastPrinted>2016-12-20T10:23:00Z</cp:lastPrinted>
  <dcterms:modified xsi:type="dcterms:W3CDTF">2022-04-16T00:12:00Z</dcterms:modified>
  <cp:revision>2</cp:revision>
  <dc:subject>Spanish translation of the Home Language Survey.</dc:subject>
  <dc:title>Home Language Survey (Spanish) - English Learner (CA Dept of Education)</dc:title>
</cp:coreProperties>
</file>